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คณะกรรมการตรวจเงินแผ่นดิ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ประเมินผลการควบคุมภายในของ 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ปีสิ้นสุด วันที่ ๓๐ เดือน กันยาย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>6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วิธีการที่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ไปตาม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ผลการประเมินดังกล่าว 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ารควบคุมภายในของ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เพียงพอ ปฏฺบัติตามอย่างต่อเนื่อง และเป็นไปตามหลักเกณฑ์กระทรวงการคลัง 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ต้ การกำกับดูแลของนายอำเภอกบินทร์บุรี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43510</wp:posOffset>
                </wp:positionV>
                <wp:extent cx="42100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ัน  นามพิ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กบิ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กบ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99pt;mso-wrap-distance-left:9.05pt;mso-wrap-distance-right:9.05pt;mso-wrap-distance-top:0pt;mso-wrap-distance-bottom:0pt;margin-top:11.3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ผู้รา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ัน  นามพิ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กบินทร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กบิ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6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ตุลาค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กบินทร์บุร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ประเมินผลการควบคุมภายในของ 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ปีสิ้นสุด วันที่ ๓๐ เดือน กันยาย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>6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วิธีการที่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ไปตาม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ผลการประเมินดังกล่าว 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ารควบคุมภายในของ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เพียงพอ ปฏฺบัติตามอย่างต่อเนื่อง และเป็นไปตามหลักเกณฑ์กระทรวงการคลัง 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ต้ การกำกับดูแลของนายอำเภอกบินทร์บุรี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430530</wp:posOffset>
                </wp:positionV>
                <wp:extent cx="442912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ัน  นามพิ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กบิ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กบ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99pt;mso-wrap-distance-left:9.05pt;mso-wrap-distance-right:9.05pt;mso-wrap-distance-top:0pt;mso-wrap-distance-bottom:0pt;margin-top:33.9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ผู้รา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ัน  นามพิ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กบินทร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กบิ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6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ตุลาค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ู้ว่าราชการจังหวัดปราจีนบุร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ได้ประเมินผลการควบคุมภายในของ ส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หรับปีสิ้นสุด วันที่ ๓๐ เดือน กันยายน พ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61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ด้วยวิธีการที่องค์การบริหารส่วนต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บินทร์ก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หนด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ซึ่งเป็นไปตาม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จากผลการประเมินดังกล่าว องค์การบริหารส่วนต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ห็นว่า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ารการควบคุมภายในขององค์การบริหารส่วนต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บินทร์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อ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ภอ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บินทร์บุรี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มีความเพียงพอ ปฏฺบัติตามอย่างต่อเนื่อง และเป็นไปตามหลักเกณฑ์กระทรวงการคลัง 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ภายใต้ การกำกับดูแลของนายอำเภอกบินทร์บุรี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43510</wp:posOffset>
                </wp:positionV>
                <wp:extent cx="37719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ฤษฎา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ริยวงษ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กบินท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เดือ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11.3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ผู้รา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ฤษฎา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ุริยวงษ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นาย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กบินท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เดือ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ตุลาค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5:00Z</dcterms:created>
  <dc:creator>ok</dc:creator>
  <dc:description/>
  <cp:keywords/>
  <dc:language>en-US</dc:language>
  <cp:lastModifiedBy>Administrator</cp:lastModifiedBy>
  <cp:lastPrinted>2022-10-18T10:25:00Z</cp:lastPrinted>
  <dcterms:modified xsi:type="dcterms:W3CDTF">2023-10-19T02:15:00Z</dcterms:modified>
  <cp:revision>3</cp:revision>
  <dc:subject/>
  <dc:title/>
</cp:coreProperties>
</file>